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Hydraulický lis SD0811-CE </w:t>
      </w:r>
    </w:p>
    <w:p>
      <w:pPr>
        <w:pStyle w:val="Heading2"/>
        <w:jc w:val="center"/>
        <w:rPr>
          <w:sz w:val="36"/>
          <w:szCs w:val="36"/>
        </w:rPr>
      </w:pPr>
      <w:r>
        <w:rPr>
          <w:rFonts w:cs="Tahoma" w:ascii="Tahoma" w:hAnsi="Tahoma"/>
          <w:b w:val="false"/>
          <w:bCs w:val="false"/>
          <w:sz w:val="52"/>
          <w:szCs w:val="52"/>
          <w:lang w:bidi="zxx"/>
        </w:rPr>
        <w:drawing>
          <wp:inline distT="0" distB="0" distL="0" distR="0">
            <wp:extent cx="114935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janový hydraulický lis se svařenou robustní konstrukcí pro universální/profesionální dílenské použití s nožním ovládáním pneumaticko-hydraulické jednotky pomocí multiplikátoru (ruční ovládání zůstává jako alternativa) vyniká kvalitní hydraulikou a vysokou provozní spolehlivostí a životností. Je vybaven kontrolním tlakoměrem a lisovací stůl se pro usnadnění přesunu ovládá ručním klikovým mechanizm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>Bezpečnostní pokyny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/>
        </w:rPr>
        <w:t>Výstražné symboly použité v tomto návod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nto návod k obsluze včetně varovných značek dole definuje potenciální nebezpečí během provozu nebo údržby. Tyto symboly popisují úroveň nebezpečí zahrnující vykonávání práce na zařízení a bezpečnostní opatření pro prevenci nebezpečných situac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08"/>
        <w:gridCol w:w="600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DANG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7724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12" r="-4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symbol označuje bezprostřední nebezpečné situace, kterých jestliže se nevyvarujete, ZPŮSOBÍ smrt nebo vážné zranění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WARN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6280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24" r="-5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symbol označuje potenciální nebezpečné situace, kterých jestliže se nevyvarujete, MOHLY by mít za následek smrt nebo vážné zranění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CAU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772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2" r="-4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symbol označuje potenciální nebezpečné situace, kterých jestliže se nevyvarujete, MOHOU mít za následek menší nebo lehké zranění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NO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NOT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doplňující informace s cílem doplnit nebo zdůraznit důležité body v textu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Bezpečnostní požadav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Důležité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orně si přečtěte, porozumějte a přesně dodržujte veškeré bezpečnostní pokyny předtím, než začnete zařízení provozovat nebo udržov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Zamýšlené použit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nto návod k obsluze by měl být dostupný pro veškeré osoby, které jsou pověřeny instalací, konfigurací nebo servisem zařízení zde popsaného, nebo jakoukoliv další přidruženou operac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Oblast po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isované zařízení je určeno pro strojní výrobu a montáž náhradních dílů. Je používáno pro lisování, lepení, montáž, nýtování malých součástí a není určeno pro jiné použit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Pracovn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řízení musí být instalováno pouze pověřeným a kvalifikovaným pracovníkem. Kvalifikovaný pracovník je někdo, kdo je technicky kompetentní a dobře obeznámený se všemi bezpečnostními informacemi a procesem instalace, provozu a údržby tohoto zařízení, a s veškerými týkajícími se riz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Rizik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drawing>
          <wp:inline distT="0" distB="0" distL="0" distR="0">
            <wp:extent cx="7162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ní bezpečnost musí být vrcholnou prioritou. Pozorně si přečtěte tento návod k obsluze, abyste zcela porozuměli příslušným postupům předtím, než budete provádět údržbu nebo kontrol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Základní bezpečnostní pokyn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drawing>
          <wp:inline distT="0" distB="0" distL="0" distR="0">
            <wp:extent cx="77724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pomenutí těchto následujících pokynů může mít za následek vážné zranění nebo sm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eriodické kontroly nebo údržba musí být prováděna dvěma osobami nebo ví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člivě si přečtete bezpečnostní instruk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člivě si přečtěte a porozumějte tomuto návodu k obslu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pevněte viditelnou značku na zařízení, aby bylo zřejmé, že se na něm provádí údržba nebo kontrol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lízko pracovního prostoru vyvěste seznam s telefonními čísly na záchranné složk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uďte informováni co dělat, v případě úrazu. Kde je nejbližší lékárnička první pomoci a kde jsou hasící přístroje. Také se naučte, jaký typ a jak hasící přístroj použí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vědomte všechny kolem, kdy plánujete provádět údržbu nebo kontrolu zaříz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Vždy používejte odpovídající nářadí a přípravky během údržby nebo kontroly. Před používáním zařízení zkontrolujte, zda-li jste nezapomněli uvnitř lisu nějaké nářadí nebo přípravky. Pro vaši vlastní bezpečnost se je NIKDY nepokoušejte vyndat během provozu. Berte v úvahu BEZPEČNOST NA PRVNÍM MÍSTĚ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sím ujistěte se, že obsluha nosí během práce na zařízení pracovní oděv, rukavice, ochrannou přilbu, pracovní obuv a ochranu sluch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 předejetí pozdějších úrazů, těžké předměty (nebo součásti), musí být přemisťovány ve dvojici nebo ve více lide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ed zatížením zařízení upozorněte osoby kol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Dávejte pozor, abyste nebyli přitisknuti pohyblivými částm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užívejte POUZE specifikované nosiče a dejte je do správné poloh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ro vyvarování se nehod buďte vždy opatrní při jakékoliv činnosti na zařízení. Také vždy zůstaňte soustředění na činnost, kterou právě provádí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Bezpečnostní pokyn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drawing>
          <wp:inline distT="0" distB="0" distL="0" distR="0">
            <wp:extent cx="77724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ed údržbou stlačené součásti na zařízení MUSÍ být nejdříve uvolněny, společně s tlakem v hydraulickém systému. V stejnou dobu NESTŮJTE čelem ve směru obrobku, obsluha by měla stát na protějším místě a mít na paměti, NESTRKAT, stlačovat nebo nepřemisťovat obrobek, dokud není uvolněn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okud je nutné, vyměňte lisovací nástroj po ukončení činnosti. Obsluha by měla nosit rukavice nebo používat nástroje, aby předešla úrazu.</w:t>
      </w:r>
    </w:p>
    <w:p>
      <w:pPr>
        <w:pStyle w:val="Normal"/>
        <w:jc w:val="both"/>
        <w:rPr/>
      </w:pPr>
      <w:r>
        <w:rPr>
          <w:sz w:val="20"/>
          <w:szCs w:val="20"/>
        </w:rPr>
        <w:t>Poznámka: Okamžitě ukončete operaci, jestliže zařízení správně nepracuje. Kontaktujte autorizovaného technického pracovníka a zajistěte opravu. Zařízení nesmí být provozováno bez souhlasu autorizovaného pracovník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ďte opatrní, když se nacházíte v blízkosti varovného symb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pečnost pro materiály použité na tomto zaříze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SDS (Materiál Safety Data Sheet), tzv. bezpečnostní list, informační dokument mazacích olejů nabízených dodavatelem by měl být umístěn vhodném místě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drawing>
          <wp:inline distT="0" distB="0" distL="0" distR="0">
            <wp:extent cx="71628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Zakázané a nebezpečné činnos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kapitola popisuje příklady nebezpečných činností ne pouze během provozu zařízení, ale také během údržby a kontroly. Pro vyvarování se nehod si pečlivě přečtěte a porozumějte pokynům dole, týkající se nebezpečných připadajících k jednotlivým mechanismům, dříve než budete provádět údržbu nebo kontrolu zaříze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Znečišťování životního prostřed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liže používáte látky spadající pod zákon týkající se znečišťování životního prostředí, dodržujte nařízení pro vypouštění a likvidaci těchto láte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drawing>
          <wp:inline distT="0" distB="0" distL="0" distR="0">
            <wp:extent cx="716280" cy="28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Varovné symbol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ole jsou zobrazeny varovné symboly umístěné na zařízen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35"/>
        <w:gridCol w:w="416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5505" cy="853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 rozdrcení ruky shora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929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ěte pozorně návod k obsluze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48385" cy="944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Podívejte se do technického manuálu pro správnou servisní postup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19785" cy="792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ost nosit pracovní oděv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5025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ost nosit pracovní rukavice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3440" cy="777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ost nosit ochrannou přilbu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ost nosit pracovní obuv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22960" cy="777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ost nosit ochranu sluchu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Shoda s norm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125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ská směrnic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izované normy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pro strojní zařízení 98/37/EC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I nařízení pro strojní zařízení 98/37/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Možnost po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isované zařízení je určeno pro strojní výrobu a montáž náhradních dílů. Je používáno pro lisování, lepení, montáž, nýtování malých součástí a není určeno pro jiné použi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Rozměry a hmot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ové rozměry:  1090 x 1360 x 1920 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motnost:  300 k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vozní podmín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1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teplot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°C až + 40°C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ovací teplot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°C až +55°C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epravní teplot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°C až +70°C (nepřesahující 24 hodin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mořská výšk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může být instalováno v max. nadmořské výšce 1000m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hkos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85% relativní vlhkosti při 40°C bez kondenzac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ořlavé, nekorodující a bezprašné prostředí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světlení okol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300Lux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čnos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85dB (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Technické parametry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echanická čá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44"/>
        <w:gridCol w:w="2389"/>
        <w:gridCol w:w="1254"/>
        <w:gridCol w:w="228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vi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 v hydraulickém obvod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rozs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 </w:t>
            </w:r>
            <w:r>
              <w:rPr>
                <w:rFonts w:cs="Arial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 xml:space="preserve"> 104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vzduchu (varianta 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lak vzduchu (varianta 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– 0,8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stol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nad zem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ývaná ploch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hmotn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Mechanická konstru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7369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85"/>
        <w:gridCol w:w="732"/>
        <w:gridCol w:w="688"/>
        <w:gridCol w:w="3348"/>
        <w:gridCol w:w="64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píst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ě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ubkované sedl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ová 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lonový krouž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ení manometr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ý krouž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plec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krouž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ty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í navijá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k stol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ý krouž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je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ňovací vent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d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čerpad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 s hřídel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ký vent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á had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ová 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pojka – same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ý krouž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á had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á had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ydraulická had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vací stů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poj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vací pat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mat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ty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á podlož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zný blo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i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ová podlož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des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deska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ová podlož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deska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á had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des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evný ochranný kry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35450" cy="1504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Příprava před používáním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Transport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16280" cy="289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řízení je celkově příliš těžké pro ruční transport. Z toho důvodu použijte odpovídající transportní a zvedací zařízení. Hmotnost a rozměry tohoto přístroje (lisu) jsou zobrazeny na štítku v bodě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ěhem přesunu zařízení, prosím dávejte pozor, abyste použili odpovídající zvedací zařízení a postupovali podle následujících pokynů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4950" cy="3281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</wp:posOffset>
                </wp:positionH>
                <wp:positionV relativeFrom="paragraph">
                  <wp:posOffset>231775</wp:posOffset>
                </wp:positionV>
                <wp:extent cx="1337945" cy="2959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dle vysokozdvižného vozík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3pt;mso-wrap-distance-left:9.05pt;mso-wrap-distance-right:9.05pt;mso-wrap-distance-top:0pt;mso-wrap-distance-bottom:0pt;margin-top:18.25pt;mso-position-vertical-relative:text;margin-left:6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dle vysokozdvižného voz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Hydraulická část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racovní pros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živatel by měl poskytnout dostatek prostoru pro zařízení a okolí by mělo být čisté, nevýbušné, neprašné a nekorozivní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" cy="3200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ržujte pracovní prostor 1 m kolem celého lisu, aby při provozu byl vždy snadno přístupn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3505" cy="1620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Vybalení a kontrol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" cy="320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rozbalování výrobku prosím použijte odpovídající nářadí, používejte pracovní oděv, rukavice, ochrannou přil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jistěte se, že výrobek a součásti v krabici jsou kompletní a identické se součástkami na seznamu. Jestliže tomu tak není, kontaktujte prosím včas svého doda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Likvidace ob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l tohoto zařízení obsahuje PVC fólii a překližkovou bednu. Správná likvidace obalu je na zodpovědnosti zákazní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Instalac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" cy="3200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řízení musí být instalováno pouze pověřeným a kvalifikovaným pracovníkem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škeré příslušné předpisy musí být přísně dodržovány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31045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pěrný stůl (23) je položen na dno pro snadnější balení a transport, který pak upevněte na sloup (10) pomocí dvou šroubů M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640" cy="23806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pevněte podpěrnou nohu (01) a podpěru (03) na spojovací desku (30 a 31) na levé a pravé straně rámu pomocí šroubů (02), podložek (06), pérových podložek (05) a matic (0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19659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ístěte ruční čerpadlo (51) na vnější stranu sloupu, zajistěte šrouby (47) a podložkami (48), které jste právě demontovali z držáku na pravém připojovacím plechu (34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1905" cy="21824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Umístěte ruční naviják (11) na vnější stranu sloupu a zajistěte ho pomocí šroubů (02), podložek (06), pérových podložek (05) a matic (04), které byly právě demontované z levé spojovací desky (34), a připevněte k odpovídají klad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18592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saďte nylonový kroužek (42) na šroubení manometru (43), pak manometr (41) zašroubujte. Poznámka: manometr dotáhněte pravotočivě jak je to možné, jinak bude netěsný. Namontujte šroubení manometru na příslušný horní příčník a otočný šroub (60), demontujte šroub ze spojovací tyče (46) po seřízení polohy a dotažení manometru. Připevněte spojovací tyč (46) ke šroubení manometru (43) a dotáhně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6739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Uvedení do provozu </w:t>
      </w:r>
      <w:r>
        <w:rPr>
          <w:b/>
        </w:rPr>
        <w:drawing>
          <wp:inline distT="0" distB="0" distL="0" distR="0">
            <wp:extent cx="777240" cy="3200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řed uvedením do provo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 prvním použitím ukotvěte prosím lis k podlaze pomocí kotevních šroubů. Musí být zajištěno, že podstavná plocha v místě zařízení je pevná a vodorovná, a že je dostatečně osvětlená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řízení důkladně očistě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straňte vzduch z hydraulického systé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uční ovládací systém: otevřete uvolňovací ventil (42) otočením proti směru hodinových ručiček. Proveďte ruční pumpou několik zdvihů pro eliminování vzduchu v hydraulickém systé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kontrolujte všechny součásti a jejich stav, jestliže je nějaká část poškozená, zastavte provoz zařízení a kontaktujte neprodleně vašeho dodavatel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Obsluh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jistěte se, že  podpěrný stůl je ve správné poloze a zajištěný pevně pomocí kolíků (1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ístěte patku (24) na podpěrný stůl (23), pak vložte obrobek na patku (2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 Ocelová patka musí být použit v páru, nikdy samostatně!!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Ocelová patka musí být použita na obou straná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vřete ventil (50) ve směru hodinových ručiček, dokud není pevně uzavřen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řipojte rychlospojku (54) ke zdroji stlačeného vzduchu, sešlápněte pedál pneumatického ventilu (52) a nechte čerpadlo pracovat, dokud se vroubkované sedlo (40) nepřiblíží k obrob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rovnejte obrobek a sedlo do středu zatíž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šlápněte pedál pneumatického ventilu (52) nebo pumpujte pákou (49) a zatižte obrobek (sledujte prosím tlak na manometru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kud je práce hotová, zastavte pumpování, pomalu a opatrně odlehčete obrobek, pomalým otevíráním ventilu (50) proti směru hodinových ručiček (největší otevření je o dvě otáčk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mile je ocelová patka zcela bez zatížení, odstraňte obrobek z podpěrného sto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Odstraňování poru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82"/>
        <w:gridCol w:w="3023"/>
        <w:gridCol w:w="3013"/>
      </w:tblGrid>
      <w:tr>
        <w:trPr>
          <w:trHeight w:val="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ch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či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stranění 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dlo pumpuje, píst se neposouvá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ová trubka je uvolněná a z pístu uniká olej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ntrolujte stav spoje olejové trubky, vyměňte těsnění.</w:t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je otevřený ventil, píst se nevrátí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ová trubka je uvolněná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atek prostoru v čerpadl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t je poškozen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ntrolujte stav spoje olejové trubk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te uvolňovací ventil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ěňte píst.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pumpování se píst  nevysouvá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něný ventil, není zcela uzavřen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 v systému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ntrolujte venti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ňte vzduch podle návodu viz. nahoře.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ko-hydraulické čerpadlo vydává zvuky, ale píst se nevysouvá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něný ventil, není zcela uzavře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 v systému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ntrolujte venti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ňte vzduch podle návodu viz. nahoře.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t nedosáhne plné pracovní délky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ádrži ručního čerpadla je nedostatek olej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ňte olej.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ko-hydraulické čerpadlo nepracuje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ý tlak vzduchu a možné přetížení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dlo je poškozené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ntrolujte tlak vzduchu a možné přetíže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ěňte čerpadlo.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oleje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zené těsnění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něný závitový spoj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ěňte těsnění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hněte spoj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Údržb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držba by měla být prováděna každodenně před začátkem pracovního d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čistěte lis suchým, čistým a jemným hadrem a pravidelně namažte vrátek, pohyblivé části, klouby a píst strojním oleje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NECHÁVEJTE KAPAT OLEJ na ocelové patky nebo rám li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kud lis nepoužíváte, uložte jej na suchém místě s zcela zasunutým píst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Pokud výkon lisování padá, odstraňte vzduch z hydraulického systému, jak bylo popsáno již dřív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Zkontrolujte hydraulický olej: odstraňte zátku plnícího otvoru (49) na vrchu nádrže, jestliže oleje není dostatek, doplňte olejem hydraulickým olejem třídy 22 (ISO6743) podle potřeby, pak dejte zátku zpět, odstraňte vzduch z hydraulického systému, jak bylo popsáno již dřív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řízení nesmí být opravováno nebo obměňováno náhradními díly, které nejsou odsouhlaseny a povoleny výrobce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říloha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elkový pohled na li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4080" cy="81013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eznam náhradních díl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81"/>
        <w:gridCol w:w="732"/>
        <w:gridCol w:w="688"/>
        <w:gridCol w:w="3356"/>
        <w:gridCol w:w="6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tava píst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ě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oubkované sed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ová 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met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lonový krouž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í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ení manomet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stný krouž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ovací ple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-krouž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ovací ty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ční navijá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ík stol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ož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stný krouž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koje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olňovací vent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d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tava čerpad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 s hřídel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eumatický vent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uchová had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ová 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hlospojka – same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stný krouž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uchová had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aulická had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aulická had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ovací stů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hlospoj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ovací pat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ovací mat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ovací ty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chá podlož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zný blo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ož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ži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ová podlož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dní des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ovací deska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ová podlož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ovací deska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up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aulická had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up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ovací des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í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rou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říloha 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Hlavní válec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6120" cy="6577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Seznam náhradních díl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děná pod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ý 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řeteno venti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lonový 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říloha 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Hydraulické schém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8840</wp:posOffset>
                </wp:positionH>
                <wp:positionV relativeFrom="paragraph">
                  <wp:posOffset>6954520</wp:posOffset>
                </wp:positionV>
                <wp:extent cx="1078230" cy="1993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8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drž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9.2pt;margin-top:547.6pt;width:84.85pt;height:1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dr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0520</wp:posOffset>
                </wp:positionH>
                <wp:positionV relativeFrom="paragraph">
                  <wp:posOffset>3380740</wp:posOffset>
                </wp:positionV>
                <wp:extent cx="704850" cy="209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ízký tlak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6pt;margin-top:266.2pt;width:55.45pt;height:1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ízký tla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4645</wp:posOffset>
                </wp:positionH>
                <wp:positionV relativeFrom="paragraph">
                  <wp:posOffset>5286375</wp:posOffset>
                </wp:positionV>
                <wp:extent cx="766445" cy="2197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soký tlak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35pt;margin-top:416.2pt;width:60.3pt;height:1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soký tla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7510</wp:posOffset>
                </wp:positionH>
                <wp:positionV relativeFrom="paragraph">
                  <wp:posOffset>6958965</wp:posOffset>
                </wp:positionV>
                <wp:extent cx="1078230" cy="1993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8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ltr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1.3pt;margin-top:547.95pt;width:84.85pt;height:1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lt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1235</wp:posOffset>
                </wp:positionH>
                <wp:positionV relativeFrom="paragraph">
                  <wp:posOffset>6993255</wp:posOffset>
                </wp:positionV>
                <wp:extent cx="1195705" cy="199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5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dnosměrný venti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8.05pt;margin-top:550.6pt;width:94.1pt;height:1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ednosměrný vent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8320</wp:posOffset>
                </wp:positionH>
                <wp:positionV relativeFrom="paragraph">
                  <wp:posOffset>6953885</wp:posOffset>
                </wp:positionV>
                <wp:extent cx="1078230" cy="1993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8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jistný venti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6pt;margin-top:547.55pt;width:84.85pt;height:1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jistný vent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8665</wp:posOffset>
                </wp:positionH>
                <wp:positionV relativeFrom="paragraph">
                  <wp:posOffset>7120255</wp:posOffset>
                </wp:positionV>
                <wp:extent cx="1497330" cy="2044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2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volňovací kulový ventil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pt;margin-top:560.65pt;width:117.85pt;height:1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volňovací kulový vent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3220</wp:posOffset>
                </wp:positionH>
                <wp:positionV relativeFrom="paragraph">
                  <wp:posOffset>7576820</wp:posOffset>
                </wp:positionV>
                <wp:extent cx="1078230" cy="1993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8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uční čerpadlo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8.6pt;margin-top:596.6pt;width:84.85pt;height:1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uční čerpad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3770</wp:posOffset>
                </wp:positionH>
                <wp:positionV relativeFrom="paragraph">
                  <wp:posOffset>7239635</wp:posOffset>
                </wp:positionV>
                <wp:extent cx="1078230" cy="1993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8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nometr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1pt;margin-top:570.05pt;width:84.85pt;height:1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nomet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</wp:posOffset>
                </wp:positionH>
                <wp:positionV relativeFrom="paragraph">
                  <wp:posOffset>7522210</wp:posOffset>
                </wp:positionV>
                <wp:extent cx="1241425" cy="4343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neumaticko hydraulické čerpadlo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9pt;margin-top:592.25pt;width:97.7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neumaticko hydraulické čerpad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52160" cy="796417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92480" cy="183515"/>
          <wp:effectExtent l="0" t="0" r="0" b="0"/>
          <wp:docPr id="4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sz w:val="20"/>
        <w:szCs w:val="20"/>
      </w:rPr>
      <w:t>AKADEA s.r.o.,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18"/>
      </w:rPr>
      <w:t>Přepeřská 1809, 511 01 Turnov, provozovna: Vrchlického 1208, 511 01 Turnov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>tel.: 481 323 931, tel./fax: 481 323 712, e-mail: info@akadea.cz, www.akadea.cz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Grey">
    <w:name w:val="grey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Obsahtabulky111111111111111">
    <w:name w:val="WW-Obsah tabulky111111111111111"/>
    <w:basedOn w:val="TextBody"/>
    <w:qFormat/>
    <w:pPr>
      <w:widowControl w:val="false"/>
      <w:suppressLineNumbers/>
    </w:pPr>
    <w:rPr>
      <w:rFonts w:ascii="Arial" w:hAnsi="Arial" w:eastAsia="HG Mincho Light J"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4.jpeg"/><Relationship Id="rId25" Type="http://schemas.openxmlformats.org/officeDocument/2006/relationships/image" Target="media/image16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4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7:00Z</dcterms:created>
  <dc:creator>A3</dc:creator>
  <dc:description/>
  <cp:keywords/>
  <dc:language>en-US</dc:language>
  <cp:lastModifiedBy>A7</cp:lastModifiedBy>
  <cp:lastPrinted>2015-09-03T11:08:00Z</cp:lastPrinted>
  <dcterms:modified xsi:type="dcterms:W3CDTF">2015-09-08T06:57:00Z</dcterms:modified>
  <cp:revision>2</cp:revision>
  <dc:subject/>
  <dc:title/>
</cp:coreProperties>
</file>